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______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МОАУ «СОШ № 18 г. Новотроиц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рдееву Н.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ind w:hanging="1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моего ребенка___________________________________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(фактическое)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ебывания ребенка </w:t>
      </w:r>
      <w:r>
        <w:rPr>
          <w:rFonts w:cs="Times New Roman" w:ascii="Times New Roman" w:hAnsi="Times New Roman"/>
          <w:sz w:val="16"/>
          <w:szCs w:val="16"/>
        </w:rPr>
        <w:t>(если не совпадает с адресом места жительства)</w:t>
      </w:r>
      <w:r>
        <w:rPr>
          <w:rFonts w:cs="Times New Roman" w:ascii="Times New Roman" w:hAnsi="Times New Roman"/>
          <w:sz w:val="24"/>
          <w:szCs w:val="24"/>
        </w:rPr>
        <w:t>: _________________________</w:t>
      </w:r>
    </w:p>
    <w:p>
      <w:pPr>
        <w:pStyle w:val="Normal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 Фамилия, имя, отчество (последнее – при наличии) _______</w:t>
        <w:softHyphen/>
        <w:t>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52284560"/>
      <w:bookmarkEnd w:id="0"/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ебывания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284560"/>
      <w:bookmarkStart w:id="2" w:name="_Hlk52284560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амилия, имя, отчество (последнее – при наличии):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ебывания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 наличии права внеочередного, первоочередного, преимущественного прием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в МОАУ «СОШ № 18 г. Новотроицка» по образовательным программам для моего ребенка на русском язы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изучение родного  (__________________) языка как предмета.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                ___________________             _______________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287587"/>
      <w:bookmarkEnd w:id="3"/>
      <w:r>
        <w:rPr>
          <w:rFonts w:cs="Times New Roman" w:ascii="Times New Roman" w:hAnsi="Times New Roman"/>
          <w:sz w:val="24"/>
          <w:szCs w:val="24"/>
        </w:rPr>
        <w:t xml:space="preserve">Ознакомлен(а): с Уставом МОАУ «СОШ № 18 г. Новотроицка», с лицензией на осуществление образовательной деятельности, со свидетельством о государственной аккредитации, с образовательными программами, с учебным планом, с режимом работы школы, с правами и обязанностями обучающихся, с программой дополнительного образования. 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52287587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______________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обработку персональных данных согласен (на)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_______________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овка</w:t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6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3:00Z</dcterms:created>
  <dc:creator>18-1</dc:creator>
  <dc:description/>
  <cp:keywords/>
  <dc:language>en-US</dc:language>
  <cp:lastModifiedBy>Секретарь</cp:lastModifiedBy>
  <cp:lastPrinted>2019-09-10T11:41:00Z</cp:lastPrinted>
  <dcterms:modified xsi:type="dcterms:W3CDTF">2021-04-13T06:17:00Z</dcterms:modified>
  <cp:revision>41</cp:revision>
  <dc:subject/>
  <dc:title>Учетный номер______               </dc:title>
</cp:coreProperties>
</file>